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ind w:firstLine="540"/>
        <w:jc w:val="both"/>
        <w:rPr>
          <w:rFonts w:ascii="宋体" w:hAnsi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0"/>
          <w:szCs w:val="20"/>
          <w:lang w:val="en-US" w:eastAsia="zh-CN" w:bidi="ar-SA"/>
        </w:rPr>
        <w:t>项目名称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：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LX2025033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制药智能制造与自动化实验室改造工程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-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 xml:space="preserve">地坪漆采购  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 xml:space="preserve">2025 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年    月    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889"/>
        <w:gridCol w:w="1082"/>
        <w:gridCol w:w="1182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7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环氧自流平地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旧环氧地面磨除，裂缝切割，线槽砂浆修补，界面剂一遍，高强水泥自流平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mm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厚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无溶剂环氧底漆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边，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无溶剂环氧中层砂浆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遍，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砂浆打磨除尘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无溶剂环氧面漆腻子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遍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无溶剂环氧自流平面漆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遍。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，打磨后聚氨酯超耐磨地坪漆一遍。符合国家环保要求，接到中标通知后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日内完工，含施工及施工辅料费用，税费，按验收面积结算，颜色另定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48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8-07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