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附属医院防撞设施改造</w:t>
      </w:r>
      <w:r>
        <w:rPr>
          <w:rFonts w:cs="Calibri" w:ascii="Calibri" w:hAnsi="Calibri"/>
          <w:color w:val="000000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警示路桩采购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zh-CN"/>
        </w:rPr>
        <w:t>2025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锈钢警示路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0mm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8mm*3.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厚，含安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6-12T08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