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高压灌浆针剂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灌浆针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按实际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