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理工九号楼教师公寓改造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防火门</w:t>
      </w:r>
      <w:r>
        <w:rPr>
          <w:rFonts w:ascii="Calibri" w:hAnsi="Calibri" w:cs="Calibri" w:eastAsia="Calibri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100mm*12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合国标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报价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运输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楼费，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。质保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6-12T0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