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华职业技术大学</w:t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自行采购市场询价报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               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8"/>
        <w:gridCol w:w="2726"/>
      </w:tblGrid>
      <w:tr>
        <w:trPr>
          <w:trHeight w:val="9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华职业技术大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李实训楼建设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坑支护设计采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编号：</w:t>
            </w:r>
          </w:p>
        </w:tc>
      </w:tr>
      <w:tr>
        <w:trPr>
          <w:trHeight w:val="3860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及要求：本次采购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49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用地面积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项目用地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总建筑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98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其中地下建筑面积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1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建建筑物概况如下表：</w:t>
            </w:r>
          </w:p>
          <w:tbl>
            <w:tblPr>
              <w:tblW w:w="8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2551"/>
              <w:gridCol w:w="1559"/>
              <w:gridCol w:w="2552"/>
            </w:tblGrid>
            <w:tr>
              <w:trPr/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物名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型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大单柱轴力标准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KN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训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地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；地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框架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0KN</w:t>
                  </w:r>
                </w:p>
              </w:tc>
            </w:tr>
          </w:tbl>
          <w:p>
            <w:pPr>
              <w:pStyle w:val="Normal"/>
              <w:spacing w:lineRule="exact" w:line="360"/>
              <w:ind w:righ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的设计使用年限和安全等级</w:t>
            </w:r>
          </w:p>
          <w:p>
            <w:pPr>
              <w:pStyle w:val="Normal"/>
              <w:spacing w:lineRule="exact" w:line="360"/>
              <w:ind w:right="3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的安全等级：   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基基础设计等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级</w:t>
            </w:r>
          </w:p>
          <w:p>
            <w:pPr>
              <w:pStyle w:val="Normal"/>
              <w:spacing w:lineRule="exact" w:line="360"/>
              <w:ind w:right="3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设计正常使用年限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设防类别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60"/>
              <w:ind w:right="3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防水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  一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建建筑地下室面积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0m²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。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高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础垫层底高程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 本工程拟建场地北侧为道路，黄海高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0~54.59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挖深度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东侧为道路，黄海高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9~57.8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开挖深度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~4.7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南侧为已建桃李食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高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距地下室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下室开挖深度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西侧为桃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高程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距地下室边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局部汽车坡道边线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水平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下室开挖深度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桃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为已建五层砖混结构，基础较浅，距拟建地下室较近，开挖深度较深，应重点考虑基坑支护方案，确保已建建筑安全。地下室周边情况详见附图。</w:t>
            </w:r>
          </w:p>
        </w:tc>
      </w:tr>
      <w:tr>
        <w:trPr>
          <w:trHeight w:val="2117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报价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报价（含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24:00Z</dcterms:created>
  <dc:creator>梁丽</dc:creator>
  <dc:description/>
  <cp:keywords/>
  <dc:language>en-US</dc:language>
  <cp:lastModifiedBy>admin</cp:lastModifiedBy>
  <cp:lastPrinted>2021-09-07T11:07:00Z</cp:lastPrinted>
  <dcterms:modified xsi:type="dcterms:W3CDTF">2025-03-26T06:12:00Z</dcterms:modified>
  <cp:revision>4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