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华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行采购市场询价情况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202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</w:p>
    <w:tbl>
      <w:tblPr>
        <w:tblW w:w="86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76"/>
        <w:gridCol w:w="3240"/>
        <w:gridCol w:w="751"/>
        <w:gridCol w:w="542"/>
        <w:gridCol w:w="1155"/>
        <w:gridCol w:w="1427"/>
      </w:tblGrid>
      <w:tr>
        <w:trPr>
          <w:trHeight w:val="4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第三季度废品回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星采购编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标的技术参数要求（含实现功能、技术参数、规格、数量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项目（设备</w:t>
            </w:r>
            <w:r>
              <w:rPr>
                <w:szCs w:val="21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型号</w:t>
            </w:r>
            <w:r>
              <w:rPr>
                <w:szCs w:val="21"/>
              </w:rPr>
              <w:t>（参数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</w:tr>
      <w:tr>
        <w:trPr>
          <w:trHeight w:val="37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可乐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论型号，按斤计算，瓶内基本无液体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纸板（公寓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论型号，按斤计算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纸板（餐厅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论型号，按斤计算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塑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论型号，按斤计算，不掺入杂料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杂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论型号，按斤计算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铝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论型号，按斤计算，不掺杂铁罐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衣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论型号，按斤计算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论型号，按斤计算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论型号，按斤计算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米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论型号，按斤计算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  <w:t>市场询价记录（报价应在预算内，超出预算或等于预算的报价视为无效）：</w:t>
            </w:r>
          </w:p>
          <w:p>
            <w:pPr>
              <w:pStyle w:val="Normal"/>
              <w:spacing w:lineRule="auto" w:line="480" w:before="0" w:after="312"/>
              <w:rPr>
                <w:szCs w:val="21"/>
              </w:rPr>
            </w:pPr>
            <w:r>
              <w:rPr>
                <w:szCs w:val="21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auto" w:line="480" w:before="0" w:after="156"/>
              <w:rPr>
                <w:szCs w:val="21"/>
              </w:rPr>
            </w:pPr>
            <w:r>
              <w:rPr>
                <w:szCs w:val="21"/>
              </w:rPr>
              <w:t>报价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43:00Z</dcterms:created>
  <dc:creator>梁丽</dc:creator>
  <dc:description/>
  <cp:keywords/>
  <dc:language>en-US</dc:language>
  <cp:lastModifiedBy>admin</cp:lastModifiedBy>
  <cp:lastPrinted>2023-01-09T09:18:00Z</cp:lastPrinted>
  <dcterms:modified xsi:type="dcterms:W3CDTF">2024-06-26T09:28:00Z</dcterms:modified>
  <cp:revision>2</cp:revision>
  <dc:subject/>
  <dc:title>金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AF28AEA84433D822088D69FD6A6A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