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金华市学成房产有限公司</w:t>
      </w:r>
      <w:r>
        <w:rPr>
          <w:rFonts w:ascii="Calibri" w:hAnsi="Calibri" w:cs="Calibri"/>
          <w:b/>
          <w:sz w:val="36"/>
          <w:szCs w:val="36"/>
        </w:rPr>
        <w:t>采购询价记录表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金华市学成房产有限公司金色海塘小区内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马尼拉草皮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22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尼拉草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含百慕大混播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5-13T00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