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ind w:firstLine="540"/>
        <w:jc w:val="both"/>
        <w:rPr>
          <w:rFonts w:ascii="宋体" w:hAnsi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0"/>
          <w:szCs w:val="20"/>
          <w:lang w:val="en-US" w:eastAsia="zh-CN" w:bidi="ar-SA"/>
        </w:rPr>
        <w:t>项目名称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：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LX2025038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实训楼三通一平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-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商品混凝土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C25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 xml:space="preserve">采购        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 xml:space="preserve">2025 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年    月    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889"/>
        <w:gridCol w:w="1082"/>
        <w:gridCol w:w="1182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7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商品混凝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含税费运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  <w:lang w:val="en-US" w:eastAsia="zh-CN" w:bidi="ar-SA"/>
              </w:rPr>
              <w:t>40m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9-05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