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 w:before="156" w:after="156"/>
        <w:jc w:val="center"/>
        <w:outlineLvl w:val="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图信大楼中央空调维保服务采购需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74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项目名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图信大楼中央空调维保服务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</w:rPr>
              <w:t>采购内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“全包”方式，委托维修保养服务项目。服务期限：自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止。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服务范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室内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室外机</w:t>
            </w:r>
          </w:p>
        </w:tc>
      </w:tr>
      <w:tr>
        <w:trPr>
          <w:trHeight w:val="6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为中央空调设备提供维修保养服务，全年预算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156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包”：包含压缩机、主机电脑板、所有配件等相关维保材料以及人工、工具、运输、消耗材料、冷媒、利润、税金等；其中，消耗材料是指维保过程中的常用材料，如制冷剂、传感器、螺丝、电线、生料带、胶布、橡塑保温管、扎带、机油、黄油、焊丝、焊膏等等。不包含因装修需要的移机、增加风管、增加或移动出风口、因不可抗因素造成空调损坏（如因不可抗拒的自然灾害或使用环境恶劣造成损坏、其他施工方线路改造造成损坏）等的改造维修项目。</w:t>
            </w:r>
          </w:p>
        </w:tc>
      </w:tr>
    </w:tbl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/>
      </w:pPr>
      <w:r>
        <w:rPr>
          <w:rFonts w:ascii="宋体;SimSun" w:hAnsi="宋体;SimSun" w:cs="宋体;SimSun"/>
          <w:sz w:val="24"/>
        </w:rPr>
        <w:t>一、中央空调系统维保内容及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空调主机部分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空调主机制冷系统制冷剂的高压、低压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空调主机制冷系统制冷剂有无泄漏；是否需要补充制冷剂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查压缩机运转电流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压缩机运转声音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检查压缩机的工作电压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检查压缩机油位，颜色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检查压缩机油压、油温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检查空调主机相序保护器是否正常、有无缺相情况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检查空调主机各接线端子有无松动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检查水流量保护开关工作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检查电脑板、感温探头阻值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检查空调主机空气开关是否正常；交流接触器、热保护器是否良好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风系统的检查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风机盘管出风的风量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风机盘管回风的回风滤网是否聚积灰尘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查出风温度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水系统的检查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冷却、冷冻水的水质情况，是否需要更换水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冷却、冷冻水系统中的过滤网上的杂质，且清洗过滤网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查水系统中有无空气，是否需要排气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回水、出水温度是否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检查水泵声音、电流是否运转正常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检查阀门是否开启灵活、有无锈斑、有无泄漏等现象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检查保温系统有无开裂、破损、漏水等现象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央空调系统定期做维护保养（每半年最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设备、系统运行情况是否良好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设备、系统的运行工作纪录；判断是否有故障；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央空调检修内容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正常运转中的检修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查压缩机冷冻油的油压及油量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系统探漏（制冷剂），发现漏点及时处理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检查有无不正常的声响、震动及高温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检查冷凝器及冷却器的温度、压力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检查各种阀门是否正常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检查冷水机出入水的温度及压力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 xml:space="preserve">检查主电路上接线端子并压实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 xml:space="preserve">检查电气控制部分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 xml:space="preserve">检查机组润滑系。；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 xml:space="preserve">检查各仪表、控制器的工作状态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 xml:space="preserve">保持设备处于清洁状态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年度间停机后的检修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检查清洗干燥过滤器，干燥剂吸潮后应进行干燥处理或更换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检查压缩机冷冻油的油压及油量，必要时进行冷冻油更换及补充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检查压缩机电机绝缘情况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查并收紧电路上的各电线接点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查电气控制部分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末端的检修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空气处理机、风机盘管的检查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空气处理机、风机盘管的保养、加油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检查、调整皮带，清洗表冷器，清洗过滤器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清理管路、除污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空气处理机的清扫、除尘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水系统检修工作内容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冷冻水泵检查、加油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电机、电器绝缘检测、加油、检查及更换密封元件。 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水系统关键部位的阀门、过滤器、单向阀、压力表、温度计。保温情况的检查及更换修理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配件要求：更换损坏的相应配件，要求为原厂生产（或原厂认可的厂家生产）的全新配件。确保机组良好的运行状态，出风口温度达到设计要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维护保养服务内容及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建立技术档案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一个完整的设备档案（含维修、保养记录），以便合理地、科学地管理设备的运行，为系统运行和发展提供必要的依据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维护保养服务具体内容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维护保养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确保机组良好的运行状态。出风口温度达到设计要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中标方在接到采购方应急维修后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小时内安排人员到达现场进行免费处理，并应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完成维修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中标方应免费为使用方人员提供中央空调的相关技术咨询，确保其能正确操作及使用空调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标方应派专业的技工进行维修及保养服务，以确保中央空调系统正常运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维保范围包括指定区域的中央空调设备和</w:t>
      </w:r>
      <w:r>
        <w:rPr>
          <w:rFonts w:cs="宋体;SimSun" w:ascii="宋体;SimSun" w:hAnsi="宋体;SimSun"/>
          <w:sz w:val="24"/>
        </w:rPr>
        <w:t>VRV</w:t>
      </w:r>
      <w:r>
        <w:rPr>
          <w:rFonts w:ascii="宋体;SimSun" w:hAnsi="宋体;SimSun" w:cs="宋体;SimSun"/>
          <w:sz w:val="24"/>
        </w:rPr>
        <w:t>多联机，包含中央空调室外机、主机、室内机、离心泵及辅助设备、冷却塔、线控器和冷媒管路的维修、保养、清洗等项目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日常保养工作包括一年两次（冬季和夏季来临前）的检查和清洗处理，检查主要包括对中央空调是否能正常运行、压缩机、冷媒压力、冷却压力管路是否正常和出风口温度等的测试；清洗处理工作包括室内机过滤网、冷却塔、管路等的清洗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所有维保工作量及记录均需甲方指定人员进行确认，维保确认单中需要注明内容包括：接到通知时间、到达现场时间、故障处理完成时间、维修质量内容和服务满意度等反馈意见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中标方在每次维修保养后，应提交书面维修保养报告给甲方，双方签字存档，以便随时备查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调机组维修及保养要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机组压缩机头检查：检查磨合情况，检查进排气温度，检查油温及管部件等情况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冷凝器：检查冷凝器结垢情况，合同期做机械除垢、机械清洁，端盖密封时是否严密。合同结束前做一次保养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蒸发器：合同期做机械除垢、机械清洁，端盖密封时是否严密。合同结束前做一次保养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润滑部分：检查润滑油，看油是否晕脏，根据需要换油及干燥过滤器。油镜应处于标准位，根据需要更换油过滤器。合同结束前做一次保养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外部辅助元件：检查机柜，氟过滤器如过脏就要更换，更换干燥过滤器，机柜中有水份应将其排除。检查机上各个阀门，如果有漏气、漏油情况及时处理。检查高低压开关、水流计、各个探头无松动转动，测量应准确；夏季每月为一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电器控制：检查电机、接触器的端子是否收紧；接触器、接点、电器柜内除尘；时测试电机之间的阻抗绝缘及圧缩机的磨损情况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测量主机氟系统压力，校对系统压力显示。检测主机管路有无漏氟、漏油现象，如发现解决漏点，允注足量氟里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调试开机运行，检查电机三相运行电流，机组运行高低压压力等运行参数是否在正常范围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根据需要更换蒸发器上的保温层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室内空调大修及保养要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室内空调、新风机外观：机箱体无破损、锈蚀，柜门拉手应开关灵活关闭严密，标识清晰完整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风阀、水阀：检查风阀、水阀开关灵活，水阀跑冒滴漏现象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压力表、温度表：压力表、温度表显示准确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通洗风机盘管的进水管，检查管道过滤器，如破损应更换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泵大修及保养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水封：水封严密不漏水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机：电机绝缘阻值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兆欧，盘动电机轴承无异常噪声，运行时无过大噪音。根据需要加油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地脚：地脚螺丝紧固无松动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各种水阀：各种水阀及止回阀关闭严密无跑冒滴漏现象。发现问题应及时更换阀门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压力表、温度表：压力表、温度表显示准确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水泵外观：外观无破损、锈蚀，每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种管路及辅件大修及保养要求：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水路各种阀门：阀门包括平衡阀、截止阀、碟阀、闸阀、电动阀、水龙头、浮球阀、放气阀、除污器、单流门等，应达到无跑冒滴漏、无锈蚀、无堵塞、开关灵活，每半年为一个保养周期，在换季时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水路压力表、温度表：显示准确，无锈蚀。每半年为一个保养周期，在换季时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水路管路：无锈蚀，保温无破损，无跑冒滴漏、无堵塞，方向标识清晰。每半年为一个保养周期，在换季时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风道各种风阀：包括风阀、电动风阀、防火阀等，要求达到、开关灵活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风道各种风口：进风口、回风口，无破损、回风过滤网清洁透风。每半年为一个保养周期，轮流进行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风道：包括空调风道、排烟风道，无锈蚀，保温无破损，不漏风，方向标识清晰。每半年为一个保养周期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检查集水器和分水器。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方式</w:t>
      </w:r>
    </w:p>
    <w:p>
      <w:pPr>
        <w:pStyle w:val="Normal"/>
        <w:tabs>
          <w:tab w:val="clear" w:pos="420"/>
          <w:tab w:val="left" w:pos="2098" w:leader="none"/>
        </w:tabs>
        <w:snapToGrid w:val="false"/>
        <w:spacing w:lineRule="auto" w:line="360"/>
        <w:ind w:right="24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合同</w:t>
      </w:r>
      <w:r>
        <w:rPr>
          <w:rFonts w:ascii="宋体;SimSun" w:hAnsi="宋体;SimSun" w:cs="宋体;SimSun"/>
          <w:sz w:val="24"/>
        </w:rPr>
        <w:t>签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总金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在合同到期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408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2:00Z</dcterms:created>
  <dc:creator>Administrator</dc:creator>
  <dc:description/>
  <cp:keywords/>
  <dc:language>en-US</dc:language>
  <cp:lastModifiedBy>HP</cp:lastModifiedBy>
  <dcterms:modified xsi:type="dcterms:W3CDTF">2024-05-28T0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06662557E44F89180C549A535FD6A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