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理工九号楼教师公寓改造项目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多层板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报价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运输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楼费，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4-29T0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